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195580</wp:posOffset>
            </wp:positionV>
            <wp:extent cx="447675" cy="567055"/>
            <wp:effectExtent l="0" t="0" r="0" b="0"/>
            <wp:wrapTight wrapText="bothSides">
              <wp:wrapPolygon edited="0">
                <wp:start x="-52" y="0"/>
                <wp:lineTo x="-52" y="20678"/>
                <wp:lineTo x="20558" y="20678"/>
                <wp:lineTo x="20558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197485</wp:posOffset>
            </wp:positionV>
            <wp:extent cx="415925" cy="567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77" r="-2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 02.04.2021 № 486-п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граммы  профилактики  безнадзор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авонарушений </w:t>
      </w:r>
      <w:r>
        <w:rPr>
          <w:rFonts w:cs="Liberation Serif;Times New Roman" w:ascii="Liberation Serif;Times New Roman" w:hAnsi="Liberation Serif;Times New Roman"/>
          <w:b/>
          <w:spacing w:val="-17"/>
          <w:sz w:val="24"/>
          <w:szCs w:val="24"/>
        </w:rPr>
        <w:t xml:space="preserve">и  социального сиротства в  дет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pacing w:val="-17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spacing w:val="-17"/>
          <w:sz w:val="24"/>
          <w:szCs w:val="24"/>
        </w:rPr>
        <w:t>среде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город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 руководствуясь Уставом муниципального образования городской округ Евпатория Республики Крым, решением  Евпаторийского городского совета от 26.12.2023 № 2-77/3 «О внесении изменений в решение Евпаторийского городского совета Республики Крым  от 14.12.2022 № 2-62/1 «О бюджете муниципального образования городской округ  Евпатория Республики Крым на 2023 год и на плановый период 2024 и 2025 годов», решением Евпаторийского городского совета от 15.12.2023 № 2-76/1             «О бюджете муниципального образования городской округ Евпатория Республики Крым на 2024 год и на плановый период 2025 и 2026 годов»,  согласно постановления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 округа Евпатория Республики Крым» (с изменениями) и от 10.08.2023 № 2520-п «Об  утверждении  перечня муниципальных программ городского округа Евпатория Республики Крым»,  администрация  города  Евпатории  Республики  Крым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города  Евпатории 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4.09.2021 № 1853-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16.12.2021 № 2677-п, от  02.03.2022  № 389-п, от 25.01.2023 № 169-п, от  22.03.2023 № 773-п, от 20.09.2023 № 2778-п,  от 21.12.2023 № 3917-п, от 25.03.2024 № 619-п следующие  изменения: 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1. В паспорте муниципальной программы профилактики  безнадзорности, правонарушений и социального сиротства в детской среде города Евпатории Республики  Крым заменить  строки  н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br w:type="page"/>
      </w:r>
    </w:p>
    <w:tbl>
      <w:tblPr>
        <w:tblW w:w="1093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7"/>
        <w:gridCol w:w="1137"/>
        <w:gridCol w:w="1354"/>
        <w:gridCol w:w="1304"/>
        <w:gridCol w:w="1303"/>
        <w:gridCol w:w="1354"/>
        <w:gridCol w:w="1319"/>
      </w:tblGrid>
      <w:tr>
        <w:trPr>
          <w:trHeight w:val="7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едполагаемые объёмы и источники финансирования 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того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31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 211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949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 908,4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 452,254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 225,890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75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 6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26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7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49 49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35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49 49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35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51  518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4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66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 960,45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 555,95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667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3480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667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3480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667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,34800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а бюджет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187 655,916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 732,5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 494,56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 845,26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4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713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34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6 935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12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6935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12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а  муницип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72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 0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37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586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 175,9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 997,24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 824,67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19 245,9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6,89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6,89400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бзацы третий и четвертый раздела 8 программы  изложить в следующей редакци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«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ставляет </w:t>
      </w:r>
      <w:r>
        <w:rPr>
          <w:rFonts w:eastAsia="Times New Roman" w:cs="Liberation Serif;Times New Roman" w:ascii="Liberation Serif;Times New Roman" w:hAnsi="Liberation Serif;Times New Roman"/>
          <w:color w:val="C9211E"/>
          <w:sz w:val="24"/>
          <w:szCs w:val="24"/>
          <w:lang w:val="ru-RU" w:eastAsia="zh-CN" w:bidi="ar-SA"/>
        </w:rPr>
        <w:t>311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</w:rPr>
        <w:t xml:space="preserve"> 211,</w:t>
      </w:r>
      <w:r>
        <w:rPr>
          <w:rFonts w:eastAsia="Times New Roman" w:cs="Liberation Serif;Times New Roman" w:ascii="Liberation Serif;Times New Roman" w:hAnsi="Liberation Serif;Times New Roman"/>
          <w:color w:val="C9211E"/>
          <w:sz w:val="24"/>
          <w:szCs w:val="24"/>
          <w:lang w:val="ru-RU" w:eastAsia="zh-CN" w:bidi="ar-SA"/>
        </w:rPr>
        <w:t>9499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</w:rPr>
        <w:t>1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2 г. -  51 452,25411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3 г. -  58 225,89020  тыс. руб.</w:t>
      </w:r>
    </w:p>
    <w:p>
      <w:pPr>
        <w:pStyle w:val="Style27"/>
        <w:bidi w:val="0"/>
        <w:ind w:left="0" w:right="-7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024 г. -   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75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</w:rPr>
        <w:t xml:space="preserve"> 6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26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6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</w:rPr>
        <w:t>076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025 г. -  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49 499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354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0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2026 г. -  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49 499</w:t>
      </w:r>
      <w:r>
        <w:rPr>
          <w:rFonts w:eastAsia="Liberation Serif;Times New Roman"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354</w:t>
      </w:r>
      <w:r>
        <w:rPr>
          <w:rFonts w:eastAsia="Liberation Serif;Times New Roman"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0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тыс. руб.»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согласно приложению 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Настоящее постановление вступает в силу со дня его обнародования на              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rk.gov.ru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е: «Муниципальные образования», подраздел - «Евпатория», а также на официальном                      сайте муниципального образования городской округ Евпатория Республики Крым -                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my-evp.ru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9"/>
        <w:ind w:left="0" w:right="2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 за исполнением настоящего постановления возложить на заместителя    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рио главы  администрации города</w:t>
        <w:tab/>
        <w:t xml:space="preserve">                Евпатории Республики Крым                                                                    А.Ю.Юрьев</w:t>
      </w:r>
    </w:p>
    <w:sectPr>
      <w:type w:val="nextPage"/>
      <w:pgSz w:w="11906" w:h="16838"/>
      <w:pgMar w:left="123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0:00Z</dcterms:created>
  <dc:creator>AMD</dc:creator>
  <dc:description/>
  <dc:language>en-US</dc:language>
  <cp:lastModifiedBy/>
  <cp:lastPrinted>1995-11-21T17:41:00Z</cp:lastPrinted>
  <dcterms:modified xsi:type="dcterms:W3CDTF">2024-05-07T13:48:00Z</dcterms:modified>
  <cp:revision>15</cp:revision>
  <dc:subject/>
  <dc:title/>
</cp:coreProperties>
</file>